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268"/>
        <w:gridCol w:w="567"/>
        <w:gridCol w:w="425"/>
        <w:gridCol w:w="1417"/>
        <w:gridCol w:w="709"/>
        <w:gridCol w:w="1275"/>
        <w:gridCol w:w="1984"/>
      </w:tblGrid>
      <w:tr>
        <w:trPr/>
        <w:tc>
          <w:tcPr>
            <w:tcW w:w="56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 №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проведение экспертизы </w:t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заключения договор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митета судебных экспертиз Республики Беларус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в лице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должность, фамилия, собственное имя, отчество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ействующего на основании ______________________________________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далее – Исполнитель), с одной стороны, и 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собственное имя, отчество,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анные документа, удостоверяющего личность физического лица, в том числе индивидуального предпринимателя,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либо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в лице 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олжность, фамилия, собственное имя, отчество представителя юридического лица – для юридических лиц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ействующего на основании 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наименование документа – для юридических лиц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(далее – Заказчик)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1. 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1. Согласно настоящему договору Исполнитель обязуется провести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вид экспертизы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явлением Заказчика от «___» ______ 20___ г. № ___, а Заказчик обязуется произвести ее опл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2. Исполнитель проводит экспертизу в соответствии с законодательством Республики Беларусь и требованиями правовых актов Государственного комитета судебных экспертиз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2. 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 Заказчик 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1.1. предоставить Исполнителю необходимые для проведения экспертизы 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наименование материалов и (или) объектов, их количеств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1.2. своевременно и в полном объеме оплатить стоимость проведения эксперти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1.3. предоставить Исполнителю по его запросу дополнительные образцы, необходимые для проведения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4. предоставить Исполнителю подписанный экземпляр настоящего договора, копии документов об оплате, материалы и (или) объекты не позднее _____ календарных дней с даты о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5. выполнять иные обязанности, предусмотренные настоящим договором и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2. Исполни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2.1. обеспечить проведение экспертизы в соответствии с настоящим договором, законодательством Республики Беларусь и требованиями правовых актов Государственного комитета судебных экспертиз Республики Беларусь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2. предоставить Заказчику оформленные в соответствии с правовыми актами Государственного комитета судебных экспертиз Республики Беларусь результаты проведения экспертизы (заключение экспертизы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3. выполнять иные обязанности, предусмотренные настоящим договором и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 Обе стороны гарантируют сохранение охраняемой законом тайны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3. СТОИМОСТЬ И ПОРЯДОК ОПЛАТЫ ПРОВЕДЕНИЯ ЭКСПЕРТИЗ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30"/>
          <w:szCs w:val="30"/>
        </w:rPr>
        <w:t>3.1. Стоимость проведения экспертизы составляет________________</w:t>
      </w:r>
      <w:r>
        <w:rPr>
          <w:sz w:val="26"/>
          <w:szCs w:val="26"/>
        </w:rPr>
        <w:t xml:space="preserve"> __________________________________________________________________ </w:t>
      </w:r>
      <w:r>
        <w:rPr>
          <w:sz w:val="30"/>
          <w:szCs w:val="30"/>
        </w:rPr>
        <w:t>рублей.</w:t>
      </w:r>
    </w:p>
    <w:p>
      <w:pPr>
        <w:pStyle w:val="Footer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(сумма </w:t>
      </w:r>
      <w:r>
        <w:rPr>
          <w:sz w:val="18"/>
          <w:szCs w:val="18"/>
          <w:lang w:val="ru-RU"/>
        </w:rPr>
        <w:t xml:space="preserve">цифрами и </w:t>
      </w:r>
      <w:r>
        <w:rPr>
          <w:sz w:val="18"/>
          <w:szCs w:val="18"/>
        </w:rPr>
        <w:t>прописью)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3.2. Предварительная оплата услуг Исполнителя осуществляется Заказчиком в размере, указанном в пункте 3.1 раздела 3 настоящего договора, не позднее</w:t>
      </w:r>
      <w:r>
        <w:rPr>
          <w:sz w:val="26"/>
          <w:szCs w:val="26"/>
        </w:rPr>
        <w:t xml:space="preserve"> _____________________ </w:t>
      </w:r>
      <w:r>
        <w:rPr>
          <w:sz w:val="30"/>
          <w:szCs w:val="30"/>
        </w:rPr>
        <w:t>путем перечисления денеж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редств на расчетный счет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.3. Излишне перечисленные Заказчиком в счет оплаты проведения экспертизы средства возвращаются Исполнителем Заказчику в течение ____ дней после поступления Исполнителю от Заказчика соответствующего письменного заявления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4. ПОРЯДОК И СРОКИ ПРОВЕДЕНИЯ ЭКСПЕРТИЗ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.1. Исполнитель приступает к проведению экспертизы после получения подписанного Заказчиком экземпляра настоящего договора, всех необходимых материалов и (или) объектов, а также копии документа об оплате экспертиз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. Исполнитель вправе проводить экспертизу, могущую повлечь полное или частичное уничтожение объектов исследования, изменение их внешнего вида или основных свойств, если иное не оговорено сторона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3. Срок проведения экспертизы составляет _____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4.4. В случае отказа Заказчика от проведения экспертизы после ее оплаты либо отказа в получении результатов экспертизы, уплаченные Исполнителю за проведение экспертизы денежные средства возвращаются Заказчику за вычетом фактически понесенных Исполнителем рас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5. 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 За неисполнение и (или) ненадлежащее исполнение условий настоящего договора стороны несут ответственность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 Стороны освобождаются от ответственности за частичное или полное неисполнение условий настоящего договора, если оно произошло по обстоятельствам непреодолимой силы, которые сторона не могла предвидеть или предотвратит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рона, ссылающаяся на такие обстоятельства, обязана не позднее 5 (пяти) дней с момента их наступления в письменной форме известить об этом другую сторону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 При возникновении обстоятельств непреодолимой силы срок выполнения обязательств по настоящему договору продлевается соразмерно времени действия таких обстоятельств и их последстви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52"/>
      <w:bookmarkEnd w:id="0"/>
      <w:r>
        <w:rPr>
          <w:sz w:val="30"/>
          <w:szCs w:val="30"/>
        </w:rPr>
        <w:t>6. 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 Настоящий договор вступает в силу с момента его подписания сторонами и действует до полного исполнения обязательств по нему или до расторж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 Настоящий договор может быть расторгнут по взаимному соглашению сторон, совершенному в письменной форме за подписью уполномоченных лиц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6.3. В случае отсутствия оплаты в установленный пунктом 3.2 раздела 3 срок и (или) непредставления Заказчиком материалов и (или) объектов в соответствии с подпунктом 2.1.4 пункта 2.1 раздела 2 настоящего договора срок Исполнитель вправе отказаться от исполнения договора, известив об этом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7. ДОПОЛНИТЕЛЬНЫЕ УСЛОВИЯ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. Настоящий договор заключен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2. Любые изменения и дополнения к настоящему договору действительны при условии, если они внесены в письменной форме и </w:t>
      </w:r>
      <w:r>
        <w:rPr>
          <w:spacing w:val="-4"/>
          <w:sz w:val="30"/>
          <w:szCs w:val="30"/>
        </w:rPr>
        <w:t>подписаны сторонами или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3. Все уведомления и сообщения должны направляться сторонам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7.4. 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8. РЕКВИЗИТЫ СТОРОН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чи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исполнителя, </w:t>
            </w:r>
            <w:r>
              <w:rPr>
                <w:sz w:val="30"/>
                <w:szCs w:val="30"/>
              </w:rPr>
              <w:t>______________________________</w:t>
            </w:r>
            <w:r>
              <w:rPr>
                <w:sz w:val="18"/>
                <w:szCs w:val="18"/>
              </w:rPr>
              <w:t xml:space="preserve"> юридический адрес, банковские реквизи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ный номер плательщи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, место нахождения, банков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квизиты, учетный номер плательщика юридического </w:t>
            </w: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– заказчи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, данные 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яющего личность, место жительства и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ебывания, номера мобильного и домашн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ов физического лица – заказчи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(фамилия, собственное имя, отчество,</w:t>
            </w:r>
            <w:r>
              <w:rPr>
                <w:sz w:val="30"/>
                <w:szCs w:val="30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, учетный номер плательщ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выдачи свидетельства о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, наименование государствен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ившего государственную регистр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 – заказчика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color w:val="000000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1:00Z</dcterms:created>
  <dc:creator>User</dc:creator>
  <dc:description/>
  <dc:language>en-US</dc:language>
  <cp:lastModifiedBy>309-2</cp:lastModifiedBy>
  <cp:lastPrinted>2015-02-18T10:06:00Z</cp:lastPrinted>
  <dcterms:modified xsi:type="dcterms:W3CDTF">2018-10-19T07:41:00Z</dcterms:modified>
  <cp:revision>2</cp:revision>
  <dc:subject/>
  <dc:title>Проект</dc:title>
</cp:coreProperties>
</file>