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ЗЮ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  <w:t>Персональ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ож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ждан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прожи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е телефо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йное полож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чреждения образования, год окон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ость и квалификация  согласно документу об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t>Ученая степень, ученое з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t>Знание иностранных яз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ыт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еречисляются</w:t>
      </w:r>
      <w:r>
        <w:rPr/>
        <w:t xml:space="preserve"> места работы, начиная с последнего (настоящего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иод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чреждения, организации, предприятия, 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яем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t>Профессиональные навыки и ум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мпьютерные навыки и знания, программы, опыт работы с которыми име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дполагаемая должность (направление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тивация поступления на рабо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  <w:t>Что для Вас важно в работ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Дата заполнения резюме ____________         Подпись 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User</dc:creator>
  <dc:description/>
  <cp:keywords/>
  <dc:language>en-US</dc:language>
  <cp:lastModifiedBy>User</cp:lastModifiedBy>
  <cp:lastPrinted>2017-10-24T08:16:00Z</cp:lastPrinted>
  <dcterms:modified xsi:type="dcterms:W3CDTF">2017-10-24T05:18:00Z</dcterms:modified>
  <cp:revision>3</cp:revision>
  <dc:subject/>
  <dc:title>Резюме</dc:title>
</cp:coreProperties>
</file>