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участие в творческом конкурсе «Профессия судебный эксперт»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Название темы ________________________________________________</w:t>
        <w:br/>
        <w:t>2. Название конкурсной работы ____________________________________</w:t>
        <w:br/>
        <w:t>3. Место и время съемки 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(указывают участники конкурса на лучший фотоснимок и лучший видеороли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Краткая информация об авторе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имя, отчество _________________________________________</w:t>
        <w:br/>
        <w:t>Дата рождения ________________________________________________</w:t>
        <w:br/>
        <w:t>Место службы, работы (учебы)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, территориального органа, организации и д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Контактные данные ____________________________________________</w:t>
        <w:br/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елефоны, адрес электронной почты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тверждаю возможность использования организаторами конкурса предоставляемых материалов в некоммерческих целях (при условии обязательной ссылки на авторство) и гарантирую, что не нарушаю ничьих авторских прав (в том числе в качестве соавтора)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Приложение: ____________________________________________________</w:t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en-US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  <w:u w:val="single"/>
          <w:lang w:eastAsia="en-US"/>
        </w:rPr>
        <w:tab/>
        <w:tab/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                ________________           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дата)                                                           (подпись)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Cambria Math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ymbol" w:hAnsi="Symbo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 Math" w:hAnsi="Cambria Math" w:cs="Cambria Math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 Math" w:hAnsi="Cambria Math" w:cs="Cambria Math"/>
      <w:sz w:val="20"/>
    </w:rPr>
  </w:style>
  <w:style w:type="character" w:styleId="WW8Num17z1">
    <w:name w:val="WW8Num17z1"/>
    <w:qFormat/>
    <w:rPr>
      <w:rFonts w:ascii="Tahoma" w:hAnsi="Tahoma" w:cs="Tahoma"/>
      <w:sz w:val="20"/>
    </w:rPr>
  </w:style>
  <w:style w:type="character" w:styleId="WW8Num17z2">
    <w:name w:val="WW8Num17z2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Symbol" w:hAnsi="Symbol" w:cs="Symbo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Symbol" w:hAnsi="Symbol" w:cs="Symbo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>
      <w:rFonts w:cs="Helvetic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Helvetica" w:hAnsi="Helvetica" w:cs="Helvetica"/>
      <w:sz w:val="28"/>
      <w:szCs w:val="28"/>
    </w:rPr>
  </w:style>
  <w:style w:type="character" w:styleId="Style14">
    <w:name w:val="Текст выноски Знак"/>
    <w:qFormat/>
    <w:rPr>
      <w:rFonts w:ascii="Symbol" w:hAnsi="Symbol" w:cs="Symbol"/>
      <w:sz w:val="16"/>
      <w:szCs w:val="16"/>
    </w:rPr>
  </w:style>
  <w:style w:type="character" w:styleId="Fontstyle01">
    <w:name w:val="fontstyle0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Symbol" w:hAnsi="Symbol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0:00Z</dcterms:created>
  <dc:creator>Пользователь</dc:creator>
  <dc:description/>
  <cp:keywords/>
  <dc:language>en-US</dc:language>
  <cp:lastModifiedBy>rename</cp:lastModifiedBy>
  <cp:lastPrinted>2022-01-24T12:29:00Z</cp:lastPrinted>
  <dcterms:modified xsi:type="dcterms:W3CDTF">2023-01-25T07:20:00Z</dcterms:modified>
  <cp:revision>2</cp:revision>
  <dc:subject/>
  <dc:title/>
</cp:coreProperties>
</file>