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120" w:after="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 проведения творческого конкурса «Призвание – судебный эксперт»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творческом конкурсе «Призвание – судебный эксперт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звание конкурсной работы ____________________________________</w:t>
        <w:br/>
        <w:t>2. Место и время съемки __________________________________________</w:t>
        <w:br/>
        <w:t>3. Краткая информация об автор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милия, имя, отчество (при его наличии)_________________________</w:t>
        <w:br/>
        <w:t>Дата рождения ________________________________________________</w:t>
        <w:br/>
        <w:t>Место службы, работы (учебы)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Контактные данные ____________________________________________</w:t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ы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тверждаю возможность использования организаторами конкурса предоставляемых материалов в некоммерческих целях и гарантирую, что не нарушаю ничьих авторских прав (в том числе в качестве соавтора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ложение: ____________________________________________________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en-US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                ________________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та)                                                           (подпись)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 Math" w:hAnsi="Cambria Math" w:cs="Cambria Math"/>
      <w:sz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Symbol" w:hAnsi="Symbol" w:cs="Symbo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Helvetic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Helvetica" w:hAnsi="Helvetica" w:cs="Helvetica"/>
      <w:sz w:val="28"/>
      <w:szCs w:val="28"/>
    </w:rPr>
  </w:style>
  <w:style w:type="character" w:styleId="Style14">
    <w:name w:val="Текст выноски Знак"/>
    <w:qFormat/>
    <w:rPr>
      <w:rFonts w:ascii="Symbol" w:hAnsi="Symbol" w:cs="Symbol"/>
      <w:sz w:val="16"/>
      <w:szCs w:val="16"/>
    </w:rPr>
  </w:style>
  <w:style w:type="character" w:styleId="Fontstyle01">
    <w:name w:val="fontstyle0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ymbol" w:hAnsi="Symbol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7:00Z</dcterms:created>
  <dc:creator>Пользователь</dc:creator>
  <dc:description/>
  <cp:keywords/>
  <dc:language>en-US</dc:language>
  <cp:lastModifiedBy>Tesla_I3</cp:lastModifiedBy>
  <cp:lastPrinted>2023-02-27T15:51:00Z</cp:lastPrinted>
  <dcterms:modified xsi:type="dcterms:W3CDTF">2023-03-14T11:57:00Z</dcterms:modified>
  <cp:revision>2</cp:revision>
  <dc:subject/>
  <dc:title/>
</cp:coreProperties>
</file>